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Krajowej Konwencji Platformy Obywatelskiej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maja 2006 r.</w:t>
      </w:r>
    </w:p>
    <w:p>
      <w:pPr>
        <w:pStyle w:val="Heading"/>
        <w:spacing w:lineRule="auto" w:line="360"/>
        <w:ind w:hanging="0"/>
        <w:rPr>
          <w:sz w:val="24"/>
        </w:rPr>
      </w:pPr>
      <w:r>
        <w:rPr>
          <w:sz w:val="24"/>
        </w:rPr>
        <w:t>PO stronie obywateli 2006</w:t>
      </w:r>
    </w:p>
    <w:p>
      <w:pPr>
        <w:pStyle w:val="Heading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latforma Obywatelska jest partią solidarności i wolności</w:t>
      </w:r>
      <w:r>
        <w:rPr/>
        <w:t>, wolności wyrażania poglądów, myśli, wolności sumienia, swobód religijnych, wolności ekonomicznych i politycznych. Podstawowe wolności obywateli zapisane w Deklaracji Praw Człowieka i Obywatela stanowią podstawę naszej Konstytucji, jak i jedności europejskiej. Bez nich nie do pomyślenia jest nowoczesne i silne państwo. Idea wolności i równości wobec prawa wyznacza w zasadniczej mierze naszą europejską tożsamoś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iblijna i chrześcijańska wizja człowieka oparta jest na wierze w wolność człowieka. Gdy wskazujemy na Dekalog jako podstawę naszego systemu etycznego, wskazujemy zarazem na godność człowieka zakorzenioną w wolności wyboru, dojrzałości i odpowiedzialności za siebie sam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latforma Obywatelska wyrasta z idei społeczeństwa obywatelskiego. Społeczeństwa budowanego wokół aktywności jednostek, grup społecznych i organizacji pozarządowych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latforma Obywatelska jest partią tradycji</w:t>
      </w:r>
      <w:r>
        <w:rPr>
          <w:bCs/>
        </w:rPr>
        <w:t xml:space="preserve">. Dzieje Polski to również historia zmagań o wolności republikańskie w I Rzeczypospolitej, wolności narodowe i obywatelskie w czasach nowszych i nam bliższych. Wolność jest dziedzictwem w naszej tradycji wyjątkowym, z którego możemy być dumni. Jest też zarazem nieustającym zobowiązaniem wobec pamięci naszych przodków i przyszłości naszych dzieci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latforma Obywatelska jest partią wyrosłą z doświadczenia Solidarności,</w:t>
      </w:r>
      <w:r>
        <w:rPr/>
        <w:t xml:space="preserve"> pomną zasady, którą po wielekroć wykładał Papież Jan Paweł II: „nie ma wolności bez solidarności”. Pomoc wzajemna, solidarność jednostek i całych grup społecznych buduje się na wolnych i odpowiedzialnych decyzjach obywateli. Naród jest wspólnotą losu, historii i doświadczeń. Jest wspólnotą, w której są ludzie bogaci i biedni, skrzywdzeni i bezbronni, są ludzie odważni i słabi. Różnimy się kulturowo, regionalnie, wielu dzieli stan posiadania. Jednak przynależność do wspólnoty zobowiązuje. Jedną z postaci patriotyzmu jest właśnie wspólna troska i uwaga skierowana na ludzi pokrzywdzonych, słabych, cierpiących. Odrzucamy ideologie i programy polityczne, które chcą dzielić i przeciwstawiać sobie różne grupy społeczne. Odrzucamy fałszywe przeciwstawienie sobie idei wolności i solidarności. Tego rodzaju ideologie propagowane przez partie populistyczne w istocie wzmagają społeczne niechęci i wzajemną zawiść. Obowiązkiem Platformy jest chronić ideały Solidarności i w ich świetle rozwiązywać społeczne i gospodarcze problemy Polski. Jako wspólnota musimy dzielić się owocami naszego trudu, szanując wzajemnie, kierować się biblijną zasadą „jedni drugich brzemiona noście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zwolenie od biedy, pomoc słabszym, ale i wolność gospodarowania stanowić muszą fundament solidarnego państwa.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latforma Obywatelska jest partią prawa</w:t>
      </w:r>
      <w:r>
        <w:rPr/>
        <w:t>. Wierzymy, że spójne, jawne i jasne prawo egzekwowane przez niezależne sądy, a gwarantowane przez sprawną, kompetentną administrację jest podstawą dobrze działającego państwa i sprawiedliwego systemu gospodarczego. Będziemy bronić niezależności władzy sądowniczej i Trybunału Konstytucyjnego. Będziemy bronić instytucji służby cywilnej, czyli apolitycznej kadry urzędniczej. Od Rzecznika Praw Obywatelskich oczekujemy, że będzie wiarygodnie ostrzegać i bronić obywateli przed zagrożeniami ich wolności i praw. Sprawiedliwości nie pojmujemy jako zemsty. Prawo ma uwalniać nas od strachu przed agresją lub przymusem. Ma karać, być surowe</w:t>
      </w:r>
      <w:r>
        <w:rPr>
          <w:rStyle w:val="Odwoaniedokomentarza"/>
        </w:rPr>
        <w:t xml:space="preserve"> </w:t>
      </w:r>
      <w:r>
        <w:rPr>
          <w:rStyle w:val="Odwoaniedokomentarza"/>
          <w:sz w:val="24"/>
        </w:rPr>
        <w:t>i bezwzględne</w:t>
      </w:r>
      <w:r>
        <w:rPr/>
        <w:t xml:space="preserve">, wszędzie tam gdzie trzeba, ale nie może być w posiadaniu żadnej partii i żadnego polity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Platforma Obywatelska jest partią odpowiedzialności</w:t>
      </w:r>
      <w:r>
        <w:rPr/>
        <w:t xml:space="preserve">. Od siebie i od polityków domagamy się odpowiedzialności za słowa i za czyny. Chcemy przedstawiać projekty i idee przynoszące nadzieję, lecz realistyczne. Domagamy się od polityków, by nie zwodzili obywateli fałszywymi obietnicami. W polityce nie ma miejsca na prostackie kłamstwa, prywatne obsesje i chore indywidualne ambicje. Nie wolno posługiwać się w mowie publicznej, jak czyni to obecnie wielu polityków, insynuacjami, pomówieniami i nienawiścią. Tego rodzaju mowa obraża Polaków i pozbawia nas wszystkich możliwości dojrzałej i rzeczowej rozmowy o sprawach dla naszej Ojczyzny najważniejsz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latforma Obywatelska jest partią ładu</w:t>
      </w:r>
      <w:r>
        <w:rPr/>
        <w:t xml:space="preserve">. Chcemy państwa sprawnego, dobrze zarządzanego, wolnego od arbitralności, bezprawia, korupcji, arogancji urzędników, chcemy państwa taniego, przejrzystego. Ład moralny, społeczny i gospodarczy oznacza zaufanie nawzajem do siebie obywateli i do państwa. To zaufanie jest dobrem wyjątkowo kruchym i trudnym do utrzymania. </w:t>
      </w:r>
    </w:p>
    <w:p>
      <w:pPr>
        <w:pStyle w:val="TextBody"/>
        <w:spacing w:lineRule="auto" w:line="360"/>
        <w:rPr/>
      </w:pPr>
      <w:r>
        <w:rPr/>
        <w:tab/>
        <w:t xml:space="preserve">PO wierzy w mądrość Polaków, którzy w sytuacjach dramatycznych i codziennych dokonywali najlepszych zbiorowych wyborów. W roku 1989 Polacy wybrali zmianę systemu. Odrzucili komunistyczny model władzy. Wybrali demokrację parlamentarną. Opowiedzieli się za Polską samorządową. W roku 2003 Polacy mocno i stanowczo wybrali Unię Europejską. Potwierdzili w ten sposób swoją przynależność do kultury śródziemnomorskiej i do europejskiego modelu życia. Są to wybory o znaczeniu dziejowym. Nie ma powrotu do realnego socjalizmu. Przeciwstawiamy się również wszelkie antyeuropejskim i antyzachodnim, osłabiającym Polskę ideologiom. Obce są nam zapędy centralistyczne. Polacy wybierając Europę, konkurując i współpracując z państwami, regionami, firmami i ludźmi z całego świata dowodzą, że umieją sobie doskonale radzić. Dowiedli, że nie chcą i nie będą żyli lękami i strachami produkowanymi przez licznych dzisiaj politycznych demagog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lska nie jest skazana na koalicję populistów i nacjonalistów. Nie musimy ulegać politycznemu cynizmowi, który jest uprawiany w imię rzekomej odnowy państwa.  Nie godzimy się na to, by agresja i brutalność były podstawową formą uprawiania polityki. Nie chcemy potępieńczych swarów i nie godzimy się na język poniżania kogokolwiek. Nie musimy i nie chcemy być w konflikcie z opinią europejską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latforma Obywatelska chce przyszłość Polski budować na kapitale zaufania</w:t>
      </w:r>
      <w:r>
        <w:rPr/>
        <w:t xml:space="preserve"> </w:t>
      </w:r>
      <w:r>
        <w:rPr>
          <w:b/>
        </w:rPr>
        <w:t>i odpowiedzialności</w:t>
      </w:r>
      <w:r>
        <w:rPr/>
        <w:t>, na potencjale, jaki zawarty jest w pracy, wiedzy, kulturze, pomysłowości. Siłą Polski jest aktywność obywateli i ich wiara w przyszłość, poszukiwanie miejsca do samorealizacji i osobistego szczęścia. Wspierając tę aktywność w jej obecnej formie, zwracamy się jednocześnie do Polek i Polaków o tworzenie wielkiego solidarnego Ruchu Obywatelskiego.</w:t>
      </w:r>
    </w:p>
    <w:p>
      <w:pPr>
        <w:pStyle w:val="TextBody"/>
        <w:spacing w:lineRule="auto" w:line="360"/>
        <w:ind w:firstLine="708"/>
        <w:rPr/>
      </w:pPr>
      <w:r>
        <w:rPr/>
        <w:t xml:space="preserve">Uwierzmy w naszą przyszłość. Uwierzmy w to, że Polska może cieszyć się opinią dobrego sąsiada, odpowiedzialnego członka wspólnoty międzynarodowej, że może być krajem zamożnym, praworządnym, a przede wszystkim, że może być krajem, w którym szanuje się wszystkich obywateli, w ich prawach, w ich poszukiwaniach i poglądach. </w:t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</w:rPr>
        <w:t>Polska pod rządami Platformy Obywatelskiej będzie krajem dumnym i silnym, trwale związanym z Unią Europejską i NATO, krajem, którego obywatele będą budować swoją życiową pozycją we własnej Ojczyźnie i odważnie realizować swoje aspiracje w Europ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08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7:38:00Z</dcterms:created>
  <dc:creator>XXXX</dc:creator>
  <dc:description/>
  <cp:keywords/>
  <dc:language>en-US</dc:language>
  <cp:lastModifiedBy>konwent</cp:lastModifiedBy>
  <cp:lastPrinted>2006-05-21T19:29:00Z</cp:lastPrinted>
  <dcterms:modified xsi:type="dcterms:W3CDTF">2006-05-21T18:06:00Z</dcterms:modified>
  <cp:revision>11</cp:revision>
  <dc:subject/>
  <dc:title>Platforma Obywatelska jest partią wolności, wolności wyrażania poglądów, myśli, wolności sumienia, swobód religijnych, wolnośc</dc:title>
</cp:coreProperties>
</file>